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до рішення районної ради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від ________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Дода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кова потреба у коштах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на реалізацію районної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щодо запобігання надзвичайних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туацій техногенного та природного характеру на 2019-2022 рок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26"/>
        <w:gridCol w:w="1126"/>
        <w:gridCol w:w="1123"/>
        <w:gridCol w:w="1311"/>
      </w:tblGrid>
      <w:tr>
        <w:trPr>
          <w:trHeight w:val="12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йменування заходів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сяг фінансуванн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тис. грн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гальний обсяг фінансуванн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2019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202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022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накопичення матеріально-технічних засобів для запобігання та ліквідації надзвичайних ситуацій, в т.ч. зв'язок та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>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Комплекс робіт по реагуванню, запобіганню виникнення надзвичайних (аварійних) ситуацій природного та техногенного харак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</w:rPr>
              <w:t>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>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Надання матеріальної допомоги громадянам, які постраждали внаслідок надзвичайних ситу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0,00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650" w:right="2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5:00Z</dcterms:created>
  <dc:creator>Алекс</dc:creator>
  <dc:description/>
  <cp:keywords/>
  <dc:language>en-US</dc:language>
  <cp:lastModifiedBy>Admin</cp:lastModifiedBy>
  <cp:lastPrinted>2019-02-15T11:43:00Z</cp:lastPrinted>
  <dcterms:modified xsi:type="dcterms:W3CDTF">2019-02-15T09:46:00Z</dcterms:modified>
  <cp:revision>487</cp:revision>
  <dc:subject/>
  <dc:title/>
</cp:coreProperties>
</file>